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32"/>
          <w:szCs w:val="32"/>
          <w:lang w:val="en-GB"/>
        </w:rPr>
      </w:pPr>
      <w:r>
        <w:rPr>
          <w:rFonts w:cs="Castellar" w:ascii="Castellar" w:hAnsi="Castellar"/>
          <w:sz w:val="32"/>
          <w:szCs w:val="32"/>
          <w:lang w:val="en-GB"/>
        </w:rPr>
        <w:t>ANNIE LAURIE</w:t>
      </w:r>
    </w:p>
    <w:p>
      <w:pPr>
        <w:pStyle w:val="Normal"/>
        <w:rPr>
          <w:rFonts w:ascii="Castellar" w:hAnsi="Castellar" w:cs="Castellar"/>
          <w:sz w:val="32"/>
          <w:szCs w:val="32"/>
          <w:lang w:val="en-GB"/>
        </w:rPr>
      </w:pPr>
      <w:r>
        <w:rPr>
          <w:rFonts w:cs="Castellar" w:ascii="Castellar" w:hAnsi="Castellar"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Maxwelton's brae are Bonnie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ab/>
        <w:t xml:space="preserve">     sol                  do</w:t>
        <w:tab/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where early fas' the dew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ab/>
        <w:t xml:space="preserve">   sol    mim      ré4   ré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nd it was there that Annie Laurie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ab/>
        <w:tab/>
        <w:t>sol                       do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gave me her promise true</w:t>
      </w:r>
    </w:p>
    <w:p>
      <w:pPr>
        <w:pStyle w:val="Normal"/>
        <w:rPr/>
      </w:pPr>
      <w:r>
        <w:rPr>
          <w:rFonts w:cs="Arial Black" w:ascii="Arial Black" w:hAnsi="Arial Black"/>
          <w:lang w:val="en-GB"/>
        </w:rPr>
        <w:tab/>
      </w:r>
      <w:r>
        <w:rPr>
          <w:rFonts w:cs="Arial Black" w:ascii="Arial Black" w:hAnsi="Arial Black"/>
        </w:rPr>
        <w:t>sol</w:t>
        <w:tab/>
        <w:t xml:space="preserve">    ré</w:t>
        <w:tab/>
        <w:tab/>
        <w:t>so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ve me her promise tru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sol</w:t>
        <w:tab/>
        <w:t xml:space="preserve">     ré</w:t>
        <w:tab/>
        <w:tab/>
        <w:t>sol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 xml:space="preserve">which never forgot will be 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ab/>
        <w:tab/>
        <w:t xml:space="preserve">mim </w:t>
        <w:tab/>
        <w:t>lam       si7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nd for Bonnie Annie Laurie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ab/>
        <w:t>do</w:t>
        <w:tab/>
        <w:tab/>
        <w:tab/>
        <w:t>sol</w:t>
        <w:tab/>
        <w:t>mim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I'd lay me doon and dee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eastAsia="Arial Black" w:cs="Arial Black" w:ascii="Arial Black" w:hAnsi="Arial Black"/>
          <w:lang w:val="en-GB"/>
        </w:rPr>
        <w:t xml:space="preserve">         </w:t>
      </w:r>
      <w:r>
        <w:rPr>
          <w:rFonts w:cs="Arial Black" w:ascii="Arial Black" w:hAnsi="Arial Black"/>
          <w:lang w:val="en-GB"/>
        </w:rPr>
        <w:t>sol</w:t>
        <w:tab/>
        <w:t xml:space="preserve">ré      </w:t>
        <w:tab/>
        <w:t>sol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Her brow is like the snowdrift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her throat is like the swan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her face it is the fairest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that ever the sun shone on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that ever the sun shone on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nd dark blue is her eyes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nd for Bonnie Annie Laurie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I'd lay me doon and dee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Like the dew on the Gowan lying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is the far o'er fairy feet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like the wind in the summer sighing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her voice is low and sweet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her voice is low and sweet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nd she is at the world to me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nd for Bonnie Annie Laurie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I'd lay me doon and de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8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14625" cy="2486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248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1:00Z</dcterms:created>
  <dc:creator/>
  <dc:description/>
  <dc:language>en-US</dc:language>
  <cp:lastModifiedBy>Youhou</cp:lastModifiedBy>
  <cp:lastPrinted>2113-01-01T00:00:00Z</cp:lastPrinted>
  <dcterms:modified xsi:type="dcterms:W3CDTF">2008-03-04T22:55:00Z</dcterms:modified>
  <cp:revision>2</cp:revision>
  <dc:subject/>
  <dc:title/>
</cp:coreProperties>
</file>